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0347"/>
      </w:tblGrid>
      <w:tr>
        <w:trPr>
          <w:trHeight w:val="1260" w:hRule="atLeast"/>
        </w:trPr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AN HUYỆN BÌNH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ÔNG AN XÃ ĐỒNG 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540</wp:posOffset>
                      </wp:positionV>
                      <wp:extent cx="7943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sz w:val="24"/>
                <w:szCs w:val="24"/>
              </w:rPr>
            </w:pPr>
            <w:r>
              <w:rPr>
                <w:rFonts w:eastAsia="Times New Roman" w:cs=".VnTimeH" w:ascii=".VnTimeH" w:hAnsi=".VnTimeH"/>
                <w:sz w:val="24"/>
                <w:szCs w:val="24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            Mẫu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4605</wp:posOffset>
                      </wp:positionV>
                      <wp:extent cx="20243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6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năm  20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DANH SÁ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Ngườ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nghi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nghiện, không có mặt tại địa phươ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4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08"/>
        <w:gridCol w:w="833"/>
        <w:gridCol w:w="695"/>
        <w:gridCol w:w="1874"/>
        <w:gridCol w:w="1656"/>
        <w:gridCol w:w="1551"/>
        <w:gridCol w:w="1045"/>
        <w:gridCol w:w="2268"/>
        <w:gridCol w:w="1322"/>
      </w:tblGrid>
      <w:tr>
        <w:trPr>
          <w:trHeight w:val="50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TT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Họ và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ăm sinh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ơi ĐKHKTT và Chỗ 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Số căn cước công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Loại ma túy sử dụng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Thời gian đi khỏi địa bà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Địa điểm đến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Ghi chú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a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ữ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iết Lo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An Bài 2, Đồng D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750024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ền Na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ăn Thắ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An Bài 2, Đồng D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800019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Nguyê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Hư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An Bài 2, Đồng D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3003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Võ (Nguyễn Tuấn Võ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An Bài 2, Đồng D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30036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Đình Bìn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2, Đồng D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ng thi hành á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Trìn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1, Đồng D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ng thi hành á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Đình Chiế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2, Đồng D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ới chấp hành xong á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Đô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An Bài 2, Đồng D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ới chấp hành xong á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Văn T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Bài 1, Đồng D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ế Khươ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âm, Đồng D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30046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 Ban, Lâm Hà, Lâm Đồ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Mạnh Cườ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Bài 2, Đồng D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780031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ro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y Cốc, Đoan Hùng, Phú Th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Việ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Bài 2, Đồng D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780019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ro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ền Na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"/>
          <w:szCs w:val="28"/>
          <w:lang w:val="vi-VN"/>
        </w:rPr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  <w:gridCol w:w="6732"/>
      </w:tblGrid>
      <w:tr>
        <w:trPr/>
        <w:tc>
          <w:tcPr>
            <w:tcW w:w="8339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ÁN BỘ LẬP DANH SÁCH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ÔNG AN XÃ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2:04:00Z</dcterms:created>
  <dc:creator>Admin</dc:creator>
  <dc:description/>
  <cp:keywords/>
  <dc:language>en-US</dc:language>
  <cp:lastModifiedBy>Admin</cp:lastModifiedBy>
  <cp:lastPrinted>2023-08-11T08:55:00Z</cp:lastPrinted>
  <dcterms:modified xsi:type="dcterms:W3CDTF">2023-08-15T09:58:00Z</dcterms:modified>
  <cp:revision>5</cp:revision>
  <dc:subject/>
  <dc:title/>
</cp:coreProperties>
</file>